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� ����</w:t>
      </w:r>
      <w:r>
        <w:rPr/>
        <w:t>Ŀ      ����Ŀ             ROMProc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</w:t>
      </w:r>
      <w:r>
        <w:rPr/>
        <w:t>ROMProc   ����ĳ      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�����</w:t>
      </w:r>
      <w:r>
        <w:rPr/>
        <w:t>&gt; � �� �          (c) Copyright 1993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804) 525-9760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804) 525-5372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seNet (ID: BB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6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st, Virginia 24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is a BBS download file preprocessor designed to make optim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/or LAN BBS setups by copying the desired file(s)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to a work directory, commenting them, transferring them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the desired protocol and cleaning up. ROMProc is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which it performs all these functions automatically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mmenting files just prior to download, rather than commenting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you will save a lot of disk space and your files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comments inserted. By stripping the comments from 200 megs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my system, I gained about 2 megs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was developed primarily because I didn't like the current c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server file handlers. They were either complicated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erform as desired, were designed as doors, memory hogs, ri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or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ROMProc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ndles the complete download process from a singl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nctions with any protocol, including single, batch and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y be installed in your BBS software as a batch file or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ally identifies ARC, ARJ, HYP, LZH, PAK, SQZ, ZIP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s, like .SDN files), allowing commen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 that support archive comments (not all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ally identifies ARJ, LZH, PAK, SQZ and ZIP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ments all files prior to download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y be configured to insert a BBS ad file to the archives (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multi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dowed full-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turns the errorlevel of the transfer protocol, making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transparent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ROMProc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EXE     Fidonet NodeList Scan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CFG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ROMProc revision history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.TXT     Sample comment file for inclusion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ROM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ROMProc will run on most any machin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package. My BBS setup is PCBoard 14.5a/10 running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ANtastic 4.10 network, but other sysops that I have been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cessfully implemented ROMProc 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ROMProc's memory requirements are very small (about 80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emory is required to invoke the transfer protocols), ther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in very low 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has been developed and tested using the following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10 through 2.30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39 Beta 2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3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93 Alpha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2.04c/e/g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11/06/92 (by Omen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/Link 1.12 (by Sam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/Link 1.13D6 (by Sam Sm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is not free; nor is ROMProc is crippled to force registration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ROMProc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splayed upon clo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0 for non-commercial BBS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ad, eh?). The registration fee for commercial BBSs, defined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n the course of a commercial business or for profit, is $20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available; refer to the file REGISTER.FRM for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ROMProc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ROMProc or stop using it completely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ROMProc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(s) (with different names), you require two or mor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MProc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OMProc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ROMPROC". Unarchive the ROMProc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Proc system opens a few files simultaneously for various reas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ROMProc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You must have SHAR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le sharing and locking methods used by th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ROMProc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"ROMPR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STALLATION INTO YOU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mise behind ROMProc is that instead of invoking your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when sending files to remote, you invoke ROMProc instead. ROMPr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the remote user requested, process them as configured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rotocol. Note that only the sending (remote download)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; the receiving (remote upload) procotol is not changed.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fer, ROMProc will return the errorlevel returned by th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ROMProc's transparency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must be run from the BBS node subdirectory; this is requir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hen multiple copies of ROMProc are run simultaneously. At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 three command-line parameters are required for ROM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C defines the full path and filename of the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and -F is the complete path and filename of the file (or bat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o be sent to remote; this parameter is almost always pass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lso, the required -T parameter defines to ROMProc which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by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in a multinode environment, you must also pass the BB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the -N command-line switch) to prevent collisions during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(if no node number is defined, 0 is used by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 -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installations, the node number is or can be defined a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For example, PCBoard sysops use the environment variable PCB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batch files for extern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 -N%PCB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S software passes the port number and computer-to-modem speed (D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so pass modem-to-modem carrier speed (DCE). These are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via the -P, -S and -E command-line switches, respectively.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bi-directional protocols will also pass the uploa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to place any unexpected uploads from remote. This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using the -U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witches are self-explanatory. To be safe, if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passing a parameter, pass it on to ROMProc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. It can't hu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PCBoard is very easy. PCBoard uses two batch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named PCBR?.BAT and PCBS?.BAT, where ? is the protocol let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?.BAT (receive) batch files do not need to be changed for ROMProc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S?.BAT batch file does. Below are sample Zmodem send (and receiv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) batch files from my multi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Z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omproc\romproc -Cc:\romproc\romproc.cfg -Tz -N%PCBNODE% -F%3 -P%1 -S%2 -E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Z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1 speed %2 ha cts est 0 %5 pB4096 pr1 r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-T parameter, all of your PCBS?.BAT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; change the -T parameter to reflect the appropriate protoco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-directional protocols, such as HS/Link and BiModem, add the -U%6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full implementation of ROMProc, all protocols have to b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internal Xmodem and Ymodem protocols. Fortunately, D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ll variations of Xmodem and Ymodem as well as Zmodem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creen snapshot of my PCBPROT.DAT file from PCBSETUP, with al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rough ROM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ype Size MNP Open Lines             Protoc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�� ���� ����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I    128  N   N     N   ASCII (text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S    128  N   N     Y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S    128  N   N     Y   Xmodem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S   1024  N   N     Y   1K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S   1024  Y   N     Y   1K-Xmod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D   1024  N   N     Y   Ymodem  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D   1024  Y   N     Y   Ymodem/G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  D   1024  N   N     Y   Zmodem  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D   1024  N   N     Y   Zmodem MobyTurbo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B   2048  N   N     Y   HS/Link (bi-directional)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I      0  N   N     N   None (ask each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ype for the Xmodem and Ymodem transfer protocols is now (S)he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ZLOG batch, instead of (I)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As my BBS is PCBoard, I have written the PCBoard-specif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greatly appreciate some feedback from other BBS soft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ROMProc installation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2.04 uses direct-video output by default tha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window look rather ugly when executed. To remedy thi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NOFASTCHAR environment variable which will revert PKZIP 2.04 to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-style video output. (It doesn't matter what your set the variabl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just looks for its exist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also uses direct-video output, but unlike PKZIP 2.04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ated. The processing window look odd, but rest assured it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cases, the use of DSZPORT environment variable is mor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passing the COM port information. This allows easier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COM ports addresses. For example, if you are using COM2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od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node batch file. If you are running a non-standard COM port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address and IRQ on the command line. For example, if COM3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port for IBM PCs) is used with 3e8 is the base address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assigned IRQ, the settin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SZPORT=3e8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lect to use the DSZPORT environment variable,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add the "port @PORT@" parameter to the DSZ command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, Ymodem, and Zmodem transfers in the ROMProc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S/Link command-line can include the -NF switch to turn off HS/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screen display, allowing it to run in ROMProc's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Otherwise, ROMProc's local display will be overwritten by HS/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for the specific subdirectory for ROMProc to store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wnloaded. This must include the trailing backslash! If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xist at runtime, ROMProc will attempt to create it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a RAM disk for greater speed, since ROMProc will detect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 condition and allow the download to continue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disk I/O buffer you wish to allocate in bytes (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tween 2048 bytes and 16384 bytes). Optimal performanc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value that is a multiple of 2048 bytes, since this is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hard disk cluster. 4096 seems to be a good number for m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r size will improve performance somewhat.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ut of memory when executing archivers or protocols, re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o increase your available memory. If no valu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buffer will default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preserve three lines at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display, enter TOP or BOTTOM as desired, otherwise, enter N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A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filename for your BBS ad to be inserted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 archive processed by ROMProc. Note that you must provide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 will not be copied. I STRONGLY recommend against them; BBS 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avating to other sysops, so please be considerate and us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instead. BBS ad files are the scourge of the BBS wor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commented ou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comment archives (if supported b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 enter YES. If not, enter NO or comment the line out.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sirable than inserting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rive letters for file preprocessing (BBS ad inser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ing). Any file requested from a non-specified driv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mitted (unmodified) from the original locatio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ing of certain drives (e.g. CD-ROMs), but not all. Dr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ranges, seperated by a hyphen, and/or individual dr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d by spaces, commas or semi-colons. The following examp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, and will select drives letters C through 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 D E F G H I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F G H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F,G-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ver, is denoted by ARCHIVER x, where x is a sequential number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chivers can be executed by ROMproc. ROMProc is capable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RC, ARJ, HYP, LZH, PAK, SQZ, ZIP and ZOO archives. The nex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required after the ARCHIVER statement; do not comment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r insert other parameters or comments between them. I would also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hanging the command options I have set, unless you have 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rchiver can be added, if desired; the only requireme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must return a DOS errorlevel so that ULP can determine if i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If you do not explicitly define the path to your archiver(s)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included in the DOS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   = denotes a new archiv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EXT     = the extension for this particular archi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ADD     = the command line to add files to an archive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-line switches desired. Place the variable @ARCHI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filename is to be inserted i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ILE@ where the filespec is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COMMENT = the command line to comment archives, including all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switches desired. Place the variable @ARCHIVE@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is to be inserted in the command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utility does not support commenting, 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ERR     = the errorlevel that the archiver returns upon succ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tocol, is denoted by PROTOCOL x, where x is the letter desig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Up to 15 protocols can be executed by ROMproc. The next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fter the PROTOCOL statement; do not comment it out or inse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comments between them. I have configured most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using the PCBoard default lettering scheme. If you do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ath to your archiver(s), it must in a directory includ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   = denotes a new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_SEND   = the command line to transmit the file(s) to remo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command-line switches desired.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s as needed for ROMProc to properly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PORT@     COM port to be used by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SPEED@    COM port computer-to-modem speed (D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CARRIER@  modem-to-modem carrier speed (D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ILE@     File (or batch list file) t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UPLOAD@   path to upload directory for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ROMProc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(node:  1:276/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BBS Door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seNet routed mail (system ID:  BB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The Future of ROMPro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system will be continually expanding it's features, s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now!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code enabling ROMProc to output status information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long batch processing on sl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ROMProc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ROMPro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successful execution errorlevel may not be zero is because ROM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rror-free completion, returns the errorlevel of protocol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completely transparent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Successful execution (usually, depends on the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Invalid command-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urati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No download file (or batch list file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No transfer protoco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        Invalid configuration file format (archiver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        Invalid configuration file format (protocol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    Invalid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    Invalid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    Archiver BBS advertisement inser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        Archiver commen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ROMProc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